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rlow Solid Italic;Matisse ITC" w:hAnsi="Harlow Solid Italic;Matisse ITC" w:cs="Harlow Solid Italic;Matisse ITC"/>
          <w:color w:val="003300"/>
          <w:sz w:val="40"/>
          <w:szCs w:val="40"/>
        </w:rPr>
      </w:pPr>
      <w:r>
        <w:rPr>
          <w:rFonts w:cs="Harlow Solid Italic;Matisse ITC" w:ascii="Harlow Solid Italic;Matisse ITC" w:hAnsi="Harlow Solid Italic;Matisse ITC"/>
          <w:color w:val="003300"/>
          <w:sz w:val="40"/>
          <w:szCs w:val="40"/>
        </w:rPr>
        <w:t>Eaglesoar Productions, Inc.</w:t>
      </w:r>
    </w:p>
    <w:p>
      <w:pPr>
        <w:pStyle w:val="Normal"/>
        <w:jc w:val="center"/>
        <w:rPr/>
      </w:pPr>
      <w:r>
        <w:rPr>
          <w:rFonts w:cs="Harlow Solid Italic;Matisse ITC" w:ascii="Harlow Solid Italic;Matisse ITC" w:hAnsi="Harlow Solid Italic;Matisse ITC"/>
          <w:color w:val="003300"/>
        </w:rPr>
        <w:t>457 25</w:t>
      </w:r>
      <w:r>
        <w:rPr>
          <w:rFonts w:cs="Harlow Solid Italic;Matisse ITC" w:ascii="Harlow Solid Italic;Matisse ITC" w:hAnsi="Harlow Solid Italic;Matisse ITC"/>
          <w:color w:val="003300"/>
          <w:vertAlign w:val="superscript"/>
        </w:rPr>
        <w:t>th</w:t>
      </w:r>
      <w:r>
        <w:rPr>
          <w:rFonts w:cs="Harlow Solid Italic;Matisse ITC" w:ascii="Harlow Solid Italic;Matisse ITC" w:hAnsi="Harlow Solid Italic;Matisse ITC"/>
          <w:color w:val="003300"/>
        </w:rPr>
        <w:t xml:space="preserve"> Street</w:t>
      </w:r>
    </w:p>
    <w:p>
      <w:pPr>
        <w:pStyle w:val="Normal"/>
        <w:jc w:val="center"/>
        <w:rPr>
          <w:rFonts w:ascii="Harlow Solid Italic;Matisse ITC" w:hAnsi="Harlow Solid Italic;Matisse ITC" w:cs="Harlow Solid Italic;Matisse ITC"/>
          <w:color w:val="003300"/>
        </w:rPr>
      </w:pPr>
      <w:r>
        <w:rPr>
          <w:rFonts w:cs="Harlow Solid Italic;Matisse ITC" w:ascii="Harlow Solid Italic;Matisse ITC" w:hAnsi="Harlow Solid Italic;Matisse ITC"/>
          <w:color w:val="003300"/>
        </w:rPr>
        <w:t>Santa Monica, Ca 90402</w:t>
      </w:r>
    </w:p>
    <w:p>
      <w:pPr>
        <w:pStyle w:val="Normal"/>
        <w:jc w:val="center"/>
        <w:rPr>
          <w:rFonts w:ascii="Harlow Solid Italic;Matisse ITC" w:hAnsi="Harlow Solid Italic;Matisse ITC" w:cs="Harlow Solid Italic;Matisse ITC"/>
          <w:color w:val="003300"/>
        </w:rPr>
      </w:pPr>
      <w:r>
        <w:rPr>
          <w:rFonts w:cs="Harlow Solid Italic;Matisse ITC" w:ascii="Harlow Solid Italic;Matisse ITC" w:hAnsi="Harlow Solid Italic;Matisse ITC"/>
          <w:color w:val="003300"/>
        </w:rPr>
        <w:t>310-4541-9432</w:t>
      </w:r>
    </w:p>
    <w:p>
      <w:pPr>
        <w:pStyle w:val="Normal"/>
        <w:rPr>
          <w:rFonts w:ascii="Harlow Solid Italic;Matisse ITC" w:hAnsi="Harlow Solid Italic;Matisse ITC" w:cs="Harlow Solid Italic;Matisse ITC"/>
          <w:color w:val="003300"/>
        </w:rPr>
      </w:pPr>
      <w:r>
        <w:rPr>
          <w:rFonts w:cs="Harlow Solid Italic;Matisse ITC" w:ascii="Harlow Solid Italic;Matisse ITC" w:hAnsi="Harlow Solid Italic;Matisse ITC"/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  <w:t>May 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y pleasure to highly recommend David Altman to you as a screenwriter.  I have worked with David for several years and have found his growth, dedication and skill levels to be extraordinary.  David is a natural storyteller and has the drive and ambition to succeed as a screenwr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trength is in character development and storytelling.  He has a visual style and a good sense of the movie.  I think it is worth your time to read David’s work and to strongly consider him for representation.  I do not think you will be disap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professional screenwriter and have co-written several motion pictures including: </w:t>
      </w:r>
      <w:r>
        <w:rPr>
          <w:i/>
        </w:rPr>
        <w:t>The Secret of My Success, Dick Tracy, Top Gun</w:t>
      </w:r>
      <w:r>
        <w:rPr/>
        <w:t xml:space="preserve"> and </w:t>
      </w:r>
      <w:r>
        <w:rPr>
          <w:i/>
        </w:rPr>
        <w:t>Turner and Hooch</w:t>
      </w:r>
      <w:r>
        <w:rPr/>
        <w:t xml:space="preserve"> to name a few.  I do know talent, and I do believe in David Alt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hesitate to contact me further if you have any questions or want to talk further about David’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Epps, Jr.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Eaglesoar Productions, Inc.</w:t>
      </w:r>
    </w:p>
    <w:p>
      <w:pPr>
        <w:pStyle w:val="Normal"/>
        <w:rPr/>
      </w:pPr>
      <w:r>
        <w:rPr/>
        <w:t>Santa Monica, Ca 90402</w:t>
      </w:r>
    </w:p>
    <w:p>
      <w:pPr>
        <w:pStyle w:val="Normal"/>
        <w:rPr/>
      </w:pPr>
      <w:r>
        <w:rPr/>
        <w:t>Jkepjr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30:00Z</dcterms:created>
  <dc:creator>HP USER</dc:creator>
  <dc:description/>
  <dc:language>en-US</dc:language>
  <cp:lastModifiedBy>David</cp:lastModifiedBy>
  <cp:lastPrinted>2009-10-31T08:30:00Z</cp:lastPrinted>
  <dcterms:modified xsi:type="dcterms:W3CDTF">2009-10-31T12:30:00Z</dcterms:modified>
  <cp:revision>2</cp:revision>
  <dc:subject/>
  <dc:title>Eaglesoar Productions, Inc</dc:title>
</cp:coreProperties>
</file>